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ESCURSIONE 25-26 E 27 APRILE 2014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Costiera Amalfitana : Sentiero degli Dei e Sentiero delle Ferrier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OGRAMMA</w:t>
      </w:r>
    </w:p>
    <w:p>
      <w:pPr>
        <w:pStyle w:val="Normal"/>
        <w:rPr/>
      </w:pPr>
      <w:r>
        <w:rPr>
          <w:b/>
          <w:sz w:val="28"/>
          <w:szCs w:val="28"/>
        </w:rPr>
        <w:t>Ven. 25 Aprile</w:t>
      </w:r>
      <w:r>
        <w:rPr>
          <w:sz w:val="28"/>
          <w:szCs w:val="28"/>
        </w:rPr>
        <w:t xml:space="preserve"> = appuntamento c/o biblioteca comunale di Foggia ore 7,45 e partenza alle ore 8,00 con mezzi propri verso Agerola (NA) con arrivo +/- ore 11,00(Km190).  In giornata visiteremo Ravello – Amalfi – Positano. (Pranzo e cena liberi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b. 26 Aprile</w:t>
      </w:r>
      <w:r>
        <w:rPr>
          <w:sz w:val="28"/>
          <w:szCs w:val="28"/>
        </w:rPr>
        <w:t xml:space="preserve"> = Escursione “Valle delle Ferriere” (E-EE)-Km 9-ore 6,00-disl.m 500.-Partendo da Agerola ore 9,00 si attraversa tutta la Valle delle Ferriere: monte Molignano - sorgente Acqualella - zona Riserva integrale – fiume Canneto – Antiche cartiere Amalfitane fino ad arrivare al centro di Amalfi, da dove con l’autobus, nel pomeriggio, si ritorna ad Agerola. (Pranzo a sacco e cena libera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m. 27 Aprile</w:t>
      </w:r>
      <w:r>
        <w:rPr>
          <w:sz w:val="28"/>
          <w:szCs w:val="28"/>
        </w:rPr>
        <w:t xml:space="preserve"> = Escursione “Sentiero degli Dei” (E-EE) Km14-ore 6,00 disl m250 Partendo dalla piazza di Bomerano(5Km da Agerola) alle ore 9,00 si arriva lungo il bel Sentiero a picco sul mare fino a Nocelle e Monte Pertuso. Poi si torna indietro lungo lo stesso percorso ad Agerola ore 17-18 e si fa ritorno a Foggia ore 20-21.(pranzo a sacc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Abbiamo la possibilità di pernottare nei pressi di Agerola in strutture che prevedono camerate comuni o stanze quadruple. Prezzo indicativo per i 2 pernotti +/- €40 con posti limitati (max 34). Chi fosse interessato a questa sistemazione è pregato di dare la propria disponibilità, versando la propria quota,  in sede da Venerdì 14 febbraio a Martedì 18 febbraio 2014. I soci che non trovassero posto o che intendono trovare altre sistemazioni o soluzioni possono farlo liberamente per proprio conto, come pure, possono, volendo, partecipare solo all’una o all’altra escursione comunicandolo in sede e rispettando gli appuntamenti rispettivamente di sabato mattina ad Agerola alle ore 9,00(non aspettiamo) e domenica mattina nella pazza di Bomerano sempre alle ore 9,00. GRAZ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59:00Z</dcterms:created>
  <dc:creator>Luciano</dc:creator>
  <dc:description/>
  <cp:keywords/>
  <dc:language>en-US</dc:language>
  <cp:lastModifiedBy>fernando</cp:lastModifiedBy>
  <dcterms:modified xsi:type="dcterms:W3CDTF">2014-02-10T10:11:00Z</dcterms:modified>
  <cp:revision>2</cp:revision>
  <dc:subject/>
  <dc:title/>
</cp:coreProperties>
</file>